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คู่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ดสรรงบประมาณภายในหน่วยงา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28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ในกรณีจัดสรรเงินลงหน่วยงานย่อย เช่น นำยอดเงินจาก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นัก ที่กองแผนงานลงไว้ให้ แตกไปยังหน่วยงาน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 หรือสาขา หรือวิช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ก่อนทำการจัดสรร ควรเช็คแหล่งเงินที่ต้องการโอนเงินเข้าว่า มีแหล่งเงินที่ต้องการอยู่หรือไม่ ถ้ามีแล้วให้ไปใช้หน้าโอนงบประมาณแทน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szCs w:val="32"/>
        </w:rPr>
      </w:pPr>
      <w:r>
        <w:rPr>
          <w:rFonts w:cs="Angsana New" w:ascii="Angsana New" w:hAnsi="Angsana New"/>
          <w:i/>
          <w:i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133725</wp:posOffset>
                </wp:positionV>
                <wp:extent cx="228600" cy="219075"/>
                <wp:effectExtent l="5080" t="5715" r="508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46111"/>
                            <a:gd name="adj2" fmla="val 67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46.75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381125</wp:posOffset>
                </wp:positionV>
                <wp:extent cx="228600" cy="219075"/>
                <wp:effectExtent l="24130" t="5715" r="508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54444"/>
                            <a:gd name="adj2" fmla="val 71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08.75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790700</wp:posOffset>
                </wp:positionV>
                <wp:extent cx="228600" cy="219075"/>
                <wp:effectExtent l="1454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00277"/>
                            <a:gd name="adj2" fmla="val 1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4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1000125</wp:posOffset>
                </wp:positionV>
                <wp:extent cx="228600" cy="219075"/>
                <wp:effectExtent l="5080" t="5715" r="5080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8611"/>
                            <a:gd name="adj2" fmla="val 97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78.75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4535" cy="435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เมน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ดสรรงบประมาณภายในหน่วยงา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หล่งเงินที่ต้องกา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ช่องหน่วย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เลือกเป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น่วยงานที่มีเงินอยู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กดปุ่มค้นหาจะปรากฏรายการ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ตาร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sz w:val="28"/>
          <w:sz w:val="28"/>
        </w:rPr>
        <w:t>รายการงบประมาณ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ที่หยอดงบประมาณไว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228600" cy="219075"/>
                <wp:effectExtent l="2857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60555"/>
                            <a:gd name="adj2" fmla="val 11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228600" cy="219075"/>
                <wp:effectExtent l="117475" t="571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89722"/>
                            <a:gd name="adj2" fmla="val 4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9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228600" cy="219075"/>
                <wp:effectExtent l="95885" t="5715" r="508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81388"/>
                            <a:gd name="adj2" fmla="val 6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8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228600" cy="219075"/>
                <wp:effectExtent l="158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18888"/>
                            <a:gd name="adj2" fmla="val 12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6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28600" cy="219075"/>
                <wp:effectExtent l="5080" t="5715" r="508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1944"/>
                            <a:gd name="adj2" fmla="val 7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รายการงบประมาณที่เราต้องการแตกลงไปให้หน่วยงานย่อ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วันที่ที่ทำรายกา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ประเภทราย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อนออกในงว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ส่จำนวนเงินที่ต้องการจัดสร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รียบร้อย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ดปุ่มบันทึกข้อมู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มีข้อความและเลขที่เอกสารใบจัดสรรงบประมาณแสด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ภาพด้านล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้วก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42360" cy="2731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28600" cy="219075"/>
                <wp:effectExtent l="26670" t="5715" r="5080" b="123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54166"/>
                            <a:gd name="adj2" fmla="val 9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28600" cy="219075"/>
                <wp:effectExtent l="5080" t="5715" r="5080" b="84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6666"/>
                            <a:gd name="adj2" fmla="val 8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2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28600" cy="219075"/>
                <wp:effectExtent l="58420" t="5715" r="5080" b="1009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66666"/>
                            <a:gd name="adj2" fmla="val 8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7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ส่เลขที่เอกสารที่ได้ในช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ขที่จัดสร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กดปุ่มค้นหาเพื่อค้นหาเอกสารมาดำเนินการ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เอกสารจะปรากฏในตาร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ยละเอียดใบจัดสร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ก้ไ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กสา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28600" cy="219075"/>
                <wp:effectExtent l="27940" t="5715" r="5080" b="1225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60277"/>
                            <a:gd name="adj2" fmla="val 10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28600" cy="219075"/>
                <wp:effectExtent l="140970" t="5715" r="508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10277"/>
                            <a:gd name="adj2" fmla="val 6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28600" cy="219075"/>
                <wp:effectExtent l="140970" t="5715" r="508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10277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7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28600" cy="219075"/>
                <wp:effectExtent l="5080" t="5715" r="508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8611"/>
                            <a:gd name="adj2" fmla="val 91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2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228600" cy="219075"/>
                <wp:effectExtent l="46990" t="5715" r="5080" b="160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68611"/>
                            <a:gd name="adj2" fmla="val 12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มื่อเลือกแก้ไขเอกสาร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ปรากฏเลขที่เอกสารที่ช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ขที่จัดสร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ห้เลือกแหล่งเงินอีกครั้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ห้เลื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น่วยงานอีกครั้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จากนั้นกดปุ่มค้น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ปรากฏรายการงบประมาณในตารางรายการงบประมา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ห้เลือกรายการ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ได้เลือกในขั้นตอ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อีกครั้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28600" cy="219075"/>
                <wp:effectExtent l="160655" t="5715" r="5080" b="161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18611"/>
                            <a:gd name="adj2" fmla="val 12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8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228600" cy="219075"/>
                <wp:effectExtent l="85090" t="5715" r="5080" b="1136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85277"/>
                            <a:gd name="adj2" fmla="val 100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9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228600" cy="219075"/>
                <wp:effectExtent l="101600" t="5715" r="5080" b="48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83333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7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28600" cy="219075"/>
                <wp:effectExtent l="5080" t="5715" r="5080" b="73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4166"/>
                            <a:gd name="adj2" fmla="val 7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1628775</wp:posOffset>
                </wp:positionV>
                <wp:extent cx="228600" cy="219075"/>
                <wp:effectExtent l="160655" t="5715" r="5080" b="161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18611"/>
                            <a:gd name="adj2" fmla="val 12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8.25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นช่องหน่วย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เปลี่ยนจากหน่วยงานหล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ณะ</w:t>
      </w:r>
      <w:r>
        <w:rPr>
          <w:sz w:val="28"/>
        </w:rPr>
        <w:t>....</w:t>
      </w:r>
      <w:r>
        <w:rPr>
          <w:sz w:val="28"/>
        </w:rPr>
        <w:t xml:space="preserve">) </w:t>
      </w:r>
      <w:r>
        <w:rPr>
          <w:sz w:val="28"/>
          <w:sz w:val="28"/>
        </w:rPr>
        <w:t>เป็นหน่วยงานย่อยที่ต้อง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นักงานเลขาฯ</w:t>
      </w:r>
      <w:r>
        <w:rPr>
          <w:sz w:val="28"/>
        </w:rPr>
        <w:t xml:space="preserve">, </w:t>
      </w:r>
      <w:r>
        <w:rPr>
          <w:sz w:val="28"/>
          <w:sz w:val="28"/>
        </w:rPr>
        <w:t>สาขา</w:t>
      </w:r>
      <w:r>
        <w:rPr>
          <w:sz w:val="28"/>
        </w:rPr>
        <w:t xml:space="preserve">.....)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ประเภทราย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อนเข้าในงว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ส่จำนวนเงินที่ต้องการจัดสร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ใส่ให้เท่ากับขั้นตอ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sz w:val="28"/>
        </w:rPr>
        <w:t>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ดปุ่มบันทึกข้อมู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ปรากฏกล่องแสดงข้อความดังภา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OK </w:t>
      </w:r>
      <w:r>
        <w:rPr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</w:rPr>
        <w:t>แต่ถ้าขึ้นข้อความว่า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</w:rPr>
        <w:t>ไม่สามารถบันทึกข้อมูลได้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</w:rPr>
        <w:t>ให้ทำซ้ำ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</w:rPr>
        <w:t>ขั้นตอนที่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10 </w:t>
      </w:r>
      <w:r>
        <w:rPr>
          <w:b/>
          <w:b/>
          <w:bCs/>
          <w:i/>
          <w:i/>
          <w:iCs/>
          <w:sz w:val="28"/>
          <w:sz w:val="28"/>
          <w:u w:val="single"/>
        </w:rPr>
        <w:t>อีกครั้ง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13430" cy="24930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28600" cy="219075"/>
                <wp:effectExtent l="93980" t="5715" r="508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89444"/>
                            <a:gd name="adj2" fmla="val 10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28600" cy="219075"/>
                <wp:effectExtent l="5080" t="5715" r="5080" b="1028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6111"/>
                            <a:gd name="adj2" fmla="val 8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2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228600" cy="219075"/>
                <wp:effectExtent l="141605" t="5715" r="5080" b="114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10277"/>
                            <a:gd name="adj2" fmla="val 10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7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28600" cy="219075"/>
                <wp:effectExtent l="330835" t="5715" r="50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9361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1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228600" cy="219075"/>
                <wp:effectExtent l="16129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wedgeEllipseCallout">
                          <a:avLst>
                            <a:gd name="adj1" fmla="val -105833"/>
                            <a:gd name="adj2" fmla="val 2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4pt;width:17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ใส่เลขที่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ช่องเลขที่จัดสรรอีกครั้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กดปุ่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้น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ยการจะปรากฏในตารางรายละเอียดใบจัดสร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เลือ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ก้ไ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กสารที่ต้องการ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กดปุ่มพิมพ์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พิมพ์เอกสารใบจัดสรร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ก็บไว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2865" cy="289623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</w:rPr>
        <w:t>สุดท้ายให้เลือกเอกสารที่พิมพ์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ำ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POST</w:t>
      </w:r>
      <w:r>
        <w:rPr>
          <w:sz w:val="28"/>
        </w:rPr>
        <w:t xml:space="preserve"> </w:t>
      </w:r>
      <w:r>
        <w:rPr>
          <w:sz w:val="28"/>
          <w:sz w:val="28"/>
        </w:rPr>
        <w:t>ราย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28:00Z</dcterms:created>
  <dc:creator>tai</dc:creator>
  <dc:description/>
  <cp:keywords/>
  <dc:language>en-US</dc:language>
  <cp:lastModifiedBy>user</cp:lastModifiedBy>
  <dcterms:modified xsi:type="dcterms:W3CDTF">2015-10-06T07:39:00Z</dcterms:modified>
  <cp:revision>5</cp:revision>
  <dc:subject/>
  <dc:title/>
</cp:coreProperties>
</file>