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10795</wp:posOffset>
            </wp:positionV>
            <wp:extent cx="126301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อว </w:t>
      </w:r>
      <w:r>
        <w:rPr>
          <w:rFonts w:cs="TH NiramitIT๙" w:ascii="TH NiramitIT๙" w:hAnsi="TH NiramitIT๙"/>
          <w:sz w:val="32"/>
          <w:szCs w:val="32"/>
        </w:rPr>
        <w:t>69.2.4/</w:t>
        <w:tab/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6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หาร   </w:t>
      </w:r>
      <w:r>
        <w:rPr>
          <w:rFonts w:cs="TH NiramitIT๙" w:ascii="TH NiramitIT๙" w:hAnsi="TH NiramitIT๙"/>
          <w:sz w:val="32"/>
          <w:szCs w:val="32"/>
        </w:rPr>
        <w:br/>
        <w:t xml:space="preserve">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สันทราย   จังหวัดเชียงใหม่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50290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eastAsia="TH NiramitIT๙"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ind w:left="360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 ขอส่งรายชื่อผู้ขอกู้เงินโครงการสินเชื่อสวัสดิการแก่ข้าราชการและลูกจ้างประจำ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สังกัดมหาวิทยาลัยแม่โจ้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 ผู้จัดการธนาคารกรุงไท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ก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มหาช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าขา</w:t>
      </w:r>
      <w:r>
        <w:rPr>
          <w:rFonts w:cs="TH NiramitIT๙" w:ascii="TH NiramitIT๙" w:hAnsi="TH NiramitIT๙"/>
          <w:sz w:val="32"/>
          <w:szCs w:val="32"/>
        </w:rPr>
        <w:t>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  ได้พิจารณาแล้วเห็นแล้วว่าผู้มีรายชื่อดังต่อไปนี้มีคุณสมบัติเหมาะสมที่จะเป็นผู้กู้โครงการสินเชื่อสวัสดิการแก่ข้าราชการและลูกจ้างประจำ  ในสังกัดมหาวิทยาลัยแม่โจ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ตามหลักเกณฑ์ที่ธนาคารกำหนดและมีเงินเดือนเหลือเพียงพอชำระหนี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210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ลำดั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</w:t>
            </w:r>
            <w:r>
              <w:rPr>
                <w:rFonts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นามสกุ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น่วยงานต้นสังกั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ตถุประสงค์ที่ขอก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ที่ขอกู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ดำเนินการ  ทั้งนี้ มหาวิทยาลัยแม่โจ้ ยินดีให้ความร่วมมือประสานงานกับหน่วยงานต้นสังกัดในการหักเงินเดือ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ค่าจ้างหรือเงินได้อื่น ๆ ของผู้กู้ส่งชำระหนี้ให้ธนาคารทุกเดือน จนกว่าจะชำระหนี้เสร็จสิ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ยยศ  สัมฤทธิ์สกุ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อธิการบดี  ปฏิบัติการแทน</w:t>
      </w:r>
    </w:p>
    <w:p>
      <w:pPr>
        <w:pStyle w:val="Normal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องคลั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</w:t>
      </w:r>
      <w:r>
        <w:rPr>
          <w:rFonts w:cs="TH NiramitIT๙" w:ascii="TH NiramitIT๙" w:hAnsi="TH NiramitIT๙"/>
          <w:sz w:val="32"/>
          <w:szCs w:val="32"/>
        </w:rPr>
        <w:t>0 5387 3166</w:t>
      </w:r>
    </w:p>
    <w:sectPr>
      <w:type w:val="nextPage"/>
      <w:pgSz w:w="11906" w:h="16838"/>
      <w:pgMar w:left="1276" w:right="127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Srianong</dc:creator>
  <dc:description/>
  <cp:keywords/>
  <dc:language>en-US</dc:language>
  <cp:lastModifiedBy>Khomsun</cp:lastModifiedBy>
  <cp:lastPrinted>2017-05-16T14:51:00Z</cp:lastPrinted>
  <dcterms:modified xsi:type="dcterms:W3CDTF">2020-10-28T06:56:00Z</dcterms:modified>
  <cp:revision>3</cp:revision>
  <dc:subject/>
  <dc:title>ที่ ศธ 0523</dc:title>
</cp:coreProperties>
</file>