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ตรวจรับอาหาร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ผู้รับข้อเสนอจัดทำอาหาร ราย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ตามใบเสนอจัดทำอาหาร เลขที่ 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ส่งมอบอาหาร ในวันที่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แล้วนั้น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ได้ตรวจสอบแล้วผลปรากฏว่าอาหารที่ทำการส่งมอ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47625</wp:posOffset>
                </wp:positionV>
                <wp:extent cx="16637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3.75pt;width:13.0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มีปริมาณ คุณภาพ ครบถ้วน การส่งมอบในเวลาที่กำหนด เห็นควรเบิกจ่าย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 xml:space="preserve">.................         </w:t>
      </w:r>
      <w:r>
        <w:rPr>
          <w:rFonts w:cs="TH SarabunIT๙" w:ascii="TH SarabunIT๙" w:hAnsi="TH SarabunIT๙"/>
        </w:rPr>
        <w:t xml:space="preserve"> ………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 xml:space="preserve">บาท ให้แก่ผู้รับข้อเสนอจัดทำอาห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1590</wp:posOffset>
                </wp:positionV>
                <wp:extent cx="16637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1.7pt;width:13.0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ปริมาณ คุณภาพ ครบถ้วน การส่งมอบในเวลาที่กำหนด</w:t>
      </w:r>
      <w:r>
        <w:rPr>
          <w:rFonts w:ascii="TH SarabunIT๙" w:hAnsi="TH SarabunIT๙" w:cs="TH SarabunIT๙"/>
          <w:b/>
          <w:b/>
          <w:bCs/>
        </w:rPr>
        <w:t>เพียงบางส่วน</w:t>
      </w:r>
      <w:r>
        <w:rPr>
          <w:rFonts w:ascii="TH SarabunIT๙" w:hAnsi="TH SarabunIT๙" w:cs="TH SarabunIT๙"/>
        </w:rPr>
        <w:t xml:space="preserve"> เห็นควรเบิกจ่ายเงินจำนวน ………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ให้แก่ผู้รับข้อเสนอจัดทำอาหาร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ตรวจสอบและตรวจรับอา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…………………………………………………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ตรวจสอบและตรวจรับอา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…………………………………………………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ตรวจสอบและตรวจรับอา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…………………………………………………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560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8:00Z</dcterms:created>
  <dc:creator>Bo-ing</dc:creator>
  <dc:description/>
  <cp:keywords/>
  <dc:language>en-US</dc:language>
  <cp:lastModifiedBy>LENOVO</cp:lastModifiedBy>
  <cp:lastPrinted>2022-12-20T15:50:00Z</cp:lastPrinted>
  <dcterms:modified xsi:type="dcterms:W3CDTF">2023-02-08T02:29:00Z</dcterms:modified>
  <cp:revision>3</cp:revision>
  <dc:subject/>
  <dc:title>บันทึกข้อความ</dc:title>
</cp:coreProperties>
</file>