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</wp:posOffset>
            </wp:positionH>
            <wp:positionV relativeFrom="paragraph">
              <wp:posOffset>-416560</wp:posOffset>
            </wp:positionV>
            <wp:extent cx="872490" cy="817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TextBody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งา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jc w:val="distribute"/>
        <w:rPr/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อว</w:t>
      </w:r>
      <w:r>
        <w:rPr>
          <w:rFonts w:cs="TH SarabunIT๙" w:ascii="TH SarabunIT๙" w:hAnsi="TH SarabunIT๙"/>
        </w:rPr>
        <w:tab/>
        <w:t xml:space="preserve">  </w:t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 </w:t>
      </w:r>
    </w:p>
    <w:p>
      <w:pPr>
        <w:pStyle w:val="Normal"/>
        <w:spacing w:lineRule="exact" w:line="500" w:before="0" w:after="240"/>
        <w:ind w:left="720" w:right="-739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ฝึกอบรม หรือวิจัย ณ ต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จัดทำ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E-Passport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FF0000"/>
          <w:sz w:val="32"/>
          <w:szCs w:val="32"/>
        </w:rPr>
        <w:t>VISA)</w:t>
      </w:r>
    </w:p>
    <w:p>
      <w:pPr>
        <w:pStyle w:val="Normal"/>
        <w:ind w:left="720" w:right="-289" w:hanging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bookmarkStart w:id="0" w:name="OLE_LINK1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นักงานมหาวิทยาลัยที่ได้รับค่าจ้างจากเงินรายได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งา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เดินทางไปฝึกอบรม หรือวิจัย ณ ต่างประเทศ เพื่อ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ัตถุประสงค์ที่เดินท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เชิญ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ละเอียดที่แนบมาพร้อมนี้ โดยเบิกจ่ายจาก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ส่วนตัว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ช้งบประมาณส่วนตัว ไม่สามารถขอหนังสือเดินทางราชการได้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่มสีน้ำเงิ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ภายนอกมหาวิทยาลัย โดยการสนับสนุนค่าใช้จ่ายจากหน่วยง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เงินรายได้ แผ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ละเอียดการเบิกค่าใช้จ่าย ดังต่อไปนี้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จงรายละเอียดค่าใช้จ่าย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ภายใน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ที่พัก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 จำนวน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ต่า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ลงทะเบียน   จำนวน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ี้ยเลี้ยง 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ที่พัก  จำนว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 ๆ ละ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   เป็นเงิ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  จำนวน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ความอนุเคราะห์จากฝ่ายพัฒนาทรัพยากรมนุษย์ สำนักงานมหาวิทยาลัย ในการทำเอกสารที่เกี่ยวข้อง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ประสงค์จัดทำเอกสารทั้ง </w:t>
      </w:r>
      <w:r>
        <w:rPr>
          <w:rFonts w:cs="TH SarabunIT๙" w:ascii="TH SarabunIT๙" w:hAnsi="TH SarabunIT๙"/>
          <w:sz w:val="32"/>
          <w:szCs w:val="32"/>
        </w:rPr>
        <w:t xml:space="preserve">passpo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vis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ัดทำเอกสาร ดังนี้</w:t>
      </w:r>
    </w:p>
    <w:p>
      <w:pPr>
        <w:pStyle w:val="Normal"/>
        <w:tabs>
          <w:tab w:val="clear" w:pos="720"/>
          <w:tab w:val="left" w:pos="993" w:leader="none"/>
        </w:tabs>
        <w:ind w:left="288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ดินทาง </w:t>
      </w:r>
      <w:r>
        <w:rPr>
          <w:rFonts w:cs="TH SarabunIT๙" w:ascii="TH SarabunIT๙" w:hAnsi="TH SarabunIT๙"/>
          <w:sz w:val="32"/>
          <w:szCs w:val="32"/>
        </w:rPr>
        <w:t xml:space="preserve">(E-Passport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ลงตรา </w:t>
      </w:r>
      <w:r>
        <w:rPr>
          <w:rFonts w:cs="TH SarabunIT๙" w:ascii="TH SarabunIT๙" w:hAnsi="TH SarabunIT๙"/>
          <w:sz w:val="32"/>
          <w:szCs w:val="32"/>
        </w:rPr>
        <w:t>(VISA)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ได้แนบเอกสาร รายละเอียด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เชิญ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ตอบรับ หรือโครงการที่ได้รับอนุมัติ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left"/>
        <w:rPr>
          <w:rStyle w:val="InternetLink"/>
          <w:rFonts w:ascii="TH SarabunIT๙" w:hAnsi="TH SarabunIT๙" w:cs="TH SarabunIT๙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แบบรายงาน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เดินทางไปฝึกอบรม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/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วิจัย ณ ต่างประเทศครั้งล่าสุด</w:t>
        </w:r>
      </w:hyperlink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ต้องมี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สำเนาหนังสือเดินทาง </w:t>
      </w:r>
      <w:r>
        <w:rPr>
          <w:rFonts w:cs="TH SarabunIT๙" w:ascii="TH SarabunIT๙" w:hAnsi="TH SarabunIT๙"/>
          <w:sz w:val="32"/>
          <w:szCs w:val="32"/>
        </w:rPr>
        <w:t xml:space="preserve">(E-Passport) 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 xml:space="preserve">หน้าแรก </w:t>
      </w:r>
      <w:r>
        <w:rPr>
          <w:rStyle w:val="InternetLink"/>
          <w:rFonts w:cs="TH SarabunIT๙" w:ascii="TH SarabunIT๙" w:hAnsi="TH SarabunIT๙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ขอหนังสือ ขออำนวยความสะดวก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รวจลงตรา </w:t>
      </w:r>
      <w:r>
        <w:rPr>
          <w:rFonts w:cs="TH SarabunIT๙" w:ascii="TH SarabunIT๙" w:hAnsi="TH SarabunIT๙"/>
          <w:sz w:val="32"/>
          <w:szCs w:val="32"/>
        </w:rPr>
        <w:t>(VISA))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bookmarkStart w:id="1" w:name="OLE_LINK1"/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ู้ขออนุมัติ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ดือนป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ลงนามการขออนุมัติเดินทางไป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วิจัย ณ ต่างประเทศ 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  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ประเท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605"/>
        <w:gridCol w:w="2570"/>
        <w:gridCol w:w="247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 .</w:t>
            </w:r>
            <w:r>
              <w:rPr>
                <w:rFonts w:ascii="TH SarabunPSK" w:hAnsi="TH SarabunPSK" w:cs="TH SarabunPSK"/>
                <w:szCs w:val="24"/>
              </w:rPr>
              <w:t>ฝ่ายการเงินของส่วนงา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หน่วยงา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ฝ่ายพัฒนาทรัพยากรมนุษย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กำกับดูแ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683" w:leader="none"/>
              </w:tabs>
              <w:ind w:left="40" w:hanging="0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ที่ได้รับมอบหมา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อธิการบดี</w:t>
            </w:r>
          </w:p>
        </w:tc>
      </w:tr>
      <w:tr>
        <w:trPr>
          <w:trHeight w:val="508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**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สำหรับคณะ</w:t>
            </w:r>
            <w:r>
              <w:rPr>
                <w:rFonts w:cs="TH SarabunPSK" w:ascii="TH SarabunPSK" w:hAnsi="TH SarabunPSK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ฝ่าย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284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Cs w:val="24"/>
                <w:u w:val="single"/>
              </w:rPr>
              <w:t>**</w:t>
            </w:r>
            <w:r>
              <w:rPr>
                <w:rFonts w:ascii="TH SarabunPSK" w:hAnsi="TH SarabunPSK" w:cs="TH SarabunPSK"/>
                <w:szCs w:val="24"/>
                <w:u w:val="single"/>
              </w:rPr>
              <w:t>สำหรับสำนักงานมหาวิทยาลั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0" w:firstLine="36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หน้างานเงิน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 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231" w:hanging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โปรดพิจารณาอนุมัติ เนื่องจากเป็น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ind w:left="0" w:firstLine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พัฒนาการเรียนการสอ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ind w:left="0" w:firstLine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ัฒนาเครือข่าย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ind w:left="231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บริการวิชา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4" w:leader="none"/>
              </w:tabs>
              <w:ind w:left="0" w:firstLine="23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พัฒนารายบุคคล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ผู้บริหาร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267" w:hanging="26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ห็นควรให้บุคลากรที่เดินทางจัดทำรายงานการเดินทางตาม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มติคณะรัฐมนตรี 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 xml:space="preserve">.2551 </w:t>
              <w:br/>
            </w:r>
            <w:r>
              <w:rPr>
                <w:rFonts w:ascii="TH SarabunPSK" w:hAnsi="TH SarabunPSK" w:cs="TH SarabunPSK"/>
                <w:szCs w:val="24"/>
              </w:rPr>
              <w:t>ส่งมายัง ฝ่ายพัฒนาทรัพยากรมนุษย์ ตามขั้นตอนต่อไป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</w:t>
            </w:r>
            <w:r>
              <w:rPr>
                <w:rFonts w:cs="TH SarabunPSK" w:ascii="TH SarabunPSK" w:hAnsi="TH SarabunPSK"/>
                <w:szCs w:val="24"/>
              </w:rPr>
              <w:t>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)</w:t>
            </w:r>
            <w:r>
              <w:rPr>
                <w:rFonts w:ascii="TH SarabunPSK" w:hAnsi="TH SarabunPSK" w:cs="TH SarabunPSK"/>
                <w:szCs w:val="24"/>
              </w:rPr>
              <w:t>หัวหน้าฝ่ายพัฒนาทรัพยากรมนุษ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กำกับดูแลฝ่ายพัฒนา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รียน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ห็นควรอนุมัต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อนุมัติ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  <w:r>
              <w:rPr>
                <w:rFonts w:cs="TH SarabunPSK" w:ascii="TH SarabunPSK" w:hAnsi="TH SarabunPSK"/>
                <w:szCs w:val="24"/>
              </w:rPr>
              <w:br/>
            </w:r>
            <w:r>
              <w:rPr>
                <w:rFonts w:ascii="TH SarabunPSK" w:hAnsi="TH SarabunPSK" w:cs="TH SarabunPSK"/>
                <w:szCs w:val="24"/>
              </w:rPr>
              <w:t>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เห็นของอธิการบ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นุมัต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อนุมัติ เนื่องจา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699" w:right="1138" w:gutter="0" w:header="706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การเดินทางไปฝึกอบรม หรือวิจัย ณ ต่างประเทศ ครั้งล่าสุ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Style20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คยเดินทางไปฝึกอบรม หรือวิจัย ณ ต่างประเทศ</w:t>
      </w:r>
    </w:p>
    <w:p>
      <w:pPr>
        <w:pStyle w:val="Style20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ยเดินทางไปฝึกอบรม หรือวิจัย ณ ต่างประเทศ ครั้งล่าสุด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เบิกค่าใช้จ่าย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ง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บันทึกข้อความ</w:t>
      </w:r>
      <w:r>
        <w:rPr>
          <w:rFonts w:cs="TH SarabunIT๙" w:ascii="TH SarabunIT๙" w:hAnsi="TH SarabunIT๙"/>
          <w:color w:val="FF0000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)</w:t>
      </w:r>
    </w:p>
    <w:p>
      <w:pPr>
        <w:pStyle w:val="Style20"/>
        <w:numPr>
          <w:ilvl w:val="0"/>
          <w:numId w:val="1"/>
        </w:numPr>
        <w:spacing w:before="0" w:after="24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จัดส่งรายงานผลการเดินทางไปฝึกอบรม หรือวิจัยฯ ครั้งล่าสุด เรียบร้อย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ระยะเวลา ๑ เดือน ภายหลังจากการครบกำหนดระยะเวลาตามที่ได้รับอนุมั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20"/>
        <w:spacing w:before="0" w:after="240"/>
        <w:ind w:left="1800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่วยงานตรวจสอบแล้ว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Style20"/>
        <w:numPr>
          <w:ilvl w:val="0"/>
          <w:numId w:val="1"/>
        </w:numPr>
        <w:spacing w:before="0" w:after="24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ยังไม่ได้จัดส่งรายงานผลการเดินทางไปฝึกอบรม หรือวิจัยฯ ครั้งล่าสุด</w:t>
      </w:r>
    </w:p>
    <w:p>
      <w:pPr>
        <w:pStyle w:val="Style20"/>
        <w:spacing w:before="0" w:after="240"/>
        <w:ind w:left="180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Style20"/>
        <w:spacing w:before="0" w:after="24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ไปปฏิบัติงาน ณ ต่างประเทศ กรณีผู้เสนอขออนุมัติเป็น รองอธิการ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อธิการ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บดี ให้เสนออธิการ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ฝึกอบรม หรือวิจัย ณ ต่างประเทศ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2371725" cy="3429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ของบุคลากร</w: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ภาษาไท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ื้นความรู้ขั้นสูงสุด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 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คย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ต่างประเทศครั้งสุดท้าย ณ 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ับราชการจนถึงวันกำหนดออกเดินทาง รวมเป็นเวลา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ริ่มเข้ารับราชการเป็นบุคลากร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บุคลากร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64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ขณะนี้เป็นบุคลากร ระด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64"/>
        <w:ind w:left="720" w:hanging="27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 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64"/>
        <w:ind w:left="720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address...............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118745</wp:posOffset>
                </wp:positionV>
                <wp:extent cx="223266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8pt;height:28.5pt;mso-wrap-distance-left:9.05pt;mso-wrap-distance-right:9.05pt;mso-wrap-distance-top:0pt;mso-wrap-distance-bottom:0pt;margin-top:9.3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เรื่องค่าใช้จ่าย</w:t>
      </w:r>
    </w:p>
    <w:p>
      <w:pPr>
        <w:pStyle w:val="Normal"/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ไป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 ด้วย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88"/>
        <w:ind w:left="249" w:firstLine="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๒ ผู้รับผิดชอบเรื่องเงินค่าใช้จ่าย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ฉพาะกรณีไปฝึกอบรม หรือวิจัย ด้วยทุนส่วนตัว หรือทุ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๒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88"/>
        <w:ind w:left="72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425</wp:posOffset>
                </wp:positionH>
                <wp:positionV relativeFrom="paragraph">
                  <wp:posOffset>48895</wp:posOffset>
                </wp:positionV>
                <wp:extent cx="3434080" cy="462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หรือแนวการศึกษาฝึกอบรม หรือ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4pt;height:36.4pt;mso-wrap-distance-left:9.05pt;mso-wrap-distance-right:9.05pt;mso-wrap-distance-top:0pt;mso-wrap-distance-bottom:0pt;margin-top:3.8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หรือแนวการศึกษาฝึกอบรม หรือวิจ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ปฝึกอบรม หรือวิจัย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ฝึกอบรม หรือวิจ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ออกเดินทาง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ครงการ หรือแนวฝึกอบรม หรือวิจัย มีรายละเอียด ดังนี้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ฝึกอบ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lineRule="auto" w:line="288"/>
        <w:ind w:firstLine="36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(..................................................................) </w:t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88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07950</wp:posOffset>
                </wp:positionV>
                <wp:extent cx="5704840" cy="584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2pt;height:46pt;mso-wrap-distance-left:9.05pt;mso-wrap-distance-right:9.05pt;mso-wrap-distance-top:0pt;mso-wrap-distance-bottom:0pt;margin-top:8.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และโครงการหรือแผนงานที่จะกลับมาปฏิบัติ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36525</wp:posOffset>
                </wp:positionV>
                <wp:extent cx="2371725" cy="3429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0.75pt;width:186.7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บุคลากร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เรื่อง………………………………………………………………………………………………………………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เรื่อง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1"/>
          <w:numId w:val="5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5"/>
        </w:numPr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13665</wp:posOffset>
                </wp:positionV>
                <wp:extent cx="2687955" cy="3429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8.95pt;width:211.6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ของหน่วยงานต้นสังกัด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อชี้แจงว่า บุคลากรผู้นี้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เวลากลับมาปฏิบัติราชการชดใช้ได้ครบก่อนเกษียณอายุราชการ ซึ่งรวมถึงการปฏิบัติ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ชดใช้การลาศึกษา ฝึกอบรม หรือวิจัยเดิมที่ค้างอยู่ด้วย</w:t>
      </w:r>
    </w:p>
    <w:p>
      <w:pPr>
        <w:pStyle w:val="Normal"/>
        <w:spacing w:lineRule="auto" w:line="264"/>
        <w:ind w:left="720" w:right="-11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วันรับราชการเป็น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มหาวิทยาลัย ติดต่อกันมาแล้ว เป็นเวลาไม่น้อยกว่า 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 ปี นับถึงวันกำหนดออกเดินทาง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้นทดลองปฏิบัติหน้าที่ราชการแล้ว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พ้นทดล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ปฏิบัติหน้าที่ราชการแล้ว แต่ปฏิบัติราชการยังไม่ครบ ๑ ปี โดยสังกัด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</w:t>
      </w:r>
    </w:p>
    <w:p>
      <w:pPr>
        <w:pStyle w:val="Normal"/>
        <w:spacing w:lineRule="auto" w:line="264"/>
        <w:ind w:left="720" w:right="-2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ยิ่งที่จะให้บุคลากรไปฝึกอบรม หรือวิจัย </w:t>
      </w:r>
    </w:p>
    <w:p>
      <w:pPr>
        <w:pStyle w:val="Normal"/>
        <w:spacing w:lineRule="auto" w:line="264"/>
        <w:ind w:left="720" w:right="-29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มีรายละเอียดเหตุผลความจำเป็นแนบท้าย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ภาษาต่างประเทศที่จะใช้ในการศึกษาได้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คื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ถูกตั้งกรรมการสอบสวนทางวินัย หรือถูกฟ้องคดีอาญา</w:t>
      </w:r>
    </w:p>
    <w:p>
      <w:pPr>
        <w:pStyle w:val="Normal"/>
        <w:spacing w:lineRule="auto" w:line="264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รับรองว่า</w:t>
      </w:r>
    </w:p>
    <w:p>
      <w:pPr>
        <w:pStyle w:val="Normal"/>
        <w:spacing w:lineRule="auto" w:line="264"/>
        <w:ind w:left="735" w:firstLine="7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ของบุคลากรผู้นี้ไม่ทำให้เสียราชการ เพราะยังมี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เพียงพอ ไม่ต้องตั้งอัตรากำลังเพิ่ม 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ความจำเป็นที่ใช้บุคลากรไปฝึกอบรม หรือ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-106680</wp:posOffset>
                </wp:positionV>
                <wp:extent cx="3971925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2.75pt;height:37.5pt;mso-wrap-distance-left:9.05pt;mso-wrap-distance-right:9.05pt;mso-wrap-distance-top:0pt;mso-wrap-distance-bottom:0pt;margin-top:-8.4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จำเป็นที่จะให้บุคลากรไป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ณ ต่างประเทศ </w:t>
      </w:r>
    </w:p>
    <w:p>
      <w:pPr>
        <w:pStyle w:val="Normal"/>
        <w:spacing w:lineRule="auto" w:line="264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  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ฝึกอบรม หรือวิจัย นี้ในประเทศไทย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หรือวิจัย นี้ในประเทศไทย แต่ยังมีจำนวนไม่เพียงพอ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  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 หรือวิจัย นี้ในประเทศไทย แต่ไม่สูงพอ</w:t>
      </w:r>
    </w:p>
    <w:p>
      <w:pPr>
        <w:pStyle w:val="Normal"/>
        <w:spacing w:lineRule="auto" w:line="264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ลักสูตรที่บุคลากรไป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อบ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ภารกิจหลักของ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องค์ความรู้ใหม่ที่จะเป็นประโยชน์ต่อ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</w:p>
    <w:p>
      <w:pPr>
        <w:pStyle w:val="Normal"/>
        <w:spacing w:lineRule="auto" w:line="26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ภารกิจเร่งด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ต่อการวางแผนอัตรา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หรือแผนงานที่จะให้บุคลากรกลับมาปฏิบัติราช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-101600</wp:posOffset>
                </wp:positionV>
                <wp:extent cx="444627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0.1pt;height:37.5pt;mso-wrap-distance-left:9.05pt;mso-wrap-distance-right:9.05pt;mso-wrap-distance-top:0pt;mso-wrap-distance-bottom:0pt;margin-top:-8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จากบุคลากรผู้นี้สำเร็จการ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จะให้กลับมาทำหน้าที่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และลักษณะงาน คือ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……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ิจารณาเห็นสมควรให้ บุคลากรผู้นี้ไป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อบรม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 ณ ต่างประเทศ  ตามความสำคัญของ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ความจำเป็นรีบด่วน และแผนงานหรือโครงการที่จะให้บุคลากรกลับมาปฏิบัติงานตามที่กำหนดไว้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อำนา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(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699" w:right="1138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7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IT๙" w:hAnsi="TH NiramitIT๙" w:eastAsia="Times New Roman" w:cs="TH NiramitIT๙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sonnel.mju.ac.th/edoc/forms/for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5:00Z</dcterms:created>
  <dc:creator>Personnel</dc:creator>
  <dc:description/>
  <cp:keywords/>
  <dc:language>en-US</dc:language>
  <cp:lastModifiedBy>ศิริขวัญ อินจินดา</cp:lastModifiedBy>
  <cp:lastPrinted>2015-12-25T17:51:00Z</cp:lastPrinted>
  <dcterms:modified xsi:type="dcterms:W3CDTF">2023-04-27T07:45:00Z</dcterms:modified>
  <cp:revision>2</cp:revision>
  <dc:subject/>
  <dc:title>มหาวิทยาลัยแม่โจ้ สำนักงานอธิการบดี  โทร</dc:title>
</cp:coreProperties>
</file>